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港口海岸与近海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研究生复试报到须知及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港口海岸与近海工程学院研究生复试的报到时间、地点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-11:30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严恺馆</w:t>
      </w:r>
      <w:r>
        <w:rPr>
          <w:rFonts w:cs="宋体;SimSun" w:ascii="宋体;SimSun" w:hAnsi="宋体;SimSun"/>
          <w:sz w:val="28"/>
          <w:szCs w:val="28"/>
        </w:rPr>
        <w:t>502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请所有考生务必完成以下所有报到手续，切勿遗漏！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验身份证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学生证、毕业证、学位证、军官证等其他学历证明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发放复试情况表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收成绩单（复试情况表面试前填写好表格中个人信息，不得遗漏，此表格面试时交给面试老师）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组：收政审鉴定表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组：交复试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（面试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，体检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发放体检表（贴好照片后现场交给老师盖章）、填写学生基本信息 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抽取各专业面试顺序（港口、海岸及近海工程、海岸带资源与环境、水利工程）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项手续可交叉完成，但每一项不得遗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听力测试及专业课笔试</w:t>
      </w:r>
    </w:p>
    <w:p>
      <w:pPr>
        <w:pStyle w:val="Normal"/>
        <w:spacing w:lineRule="auto" w:line="360"/>
        <w:ind w:left="1260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考试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-18:20</w:t>
      </w:r>
      <w:r>
        <w:rPr>
          <w:rFonts w:ascii="宋体;SimSun" w:hAnsi="宋体;SimSun" w:cs="宋体;SimSun"/>
          <w:sz w:val="28"/>
          <w:szCs w:val="28"/>
        </w:rPr>
        <w:t>听力测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30-20:30</w:t>
      </w:r>
      <w:r>
        <w:rPr>
          <w:rFonts w:ascii="宋体;SimSun" w:hAnsi="宋体;SimSun" w:cs="宋体;SimSun"/>
          <w:sz w:val="28"/>
          <w:szCs w:val="28"/>
        </w:rPr>
        <w:t>专业课笔试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：河海大学西康路校区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北教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（“港口、海岸及近海工程”专业 “海岸带资源与环境”专业）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北教  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（水利工程专业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各专业所有参加面试的同学必须在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前，进入严恺馆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候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过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者将被取消复试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听力测试与专业课笔试考场名单见附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附件：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4682"/>
        <w:gridCol w:w="1790"/>
      </w:tblGrid>
      <w:tr>
        <w:trPr>
          <w:trHeight w:val="760" w:hRule="atLeast"/>
        </w:trPr>
        <w:tc>
          <w:tcPr>
            <w:tcW w:w="1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港口海岸与近海工程学院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硕士研究生听力测试与专业课笔试考场名单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云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永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3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香英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凡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2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洪荃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济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成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方舒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莉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丽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剑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7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福伟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旭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眯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夏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壮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逸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坤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广益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君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2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国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4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芷阳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菁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8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小斌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新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3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北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3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天龙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碧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轶群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3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3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巍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4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刚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3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泽霖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博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乐炎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晖华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彦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周昊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雅娜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、海岸及近海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瑞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笑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2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6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家林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晗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资源与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书庭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柯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26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明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超群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周洲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攀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敬钦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钇午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6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绍伦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传培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思远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2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智颖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旸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铮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梓偲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3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军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智豪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26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程硕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2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宁依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3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余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2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平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松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6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益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元伟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汶达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永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春海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29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师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鋆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冠阳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丽波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玲玲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9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青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玖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1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耕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皓元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倩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港佩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开放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4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修生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7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斯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晨晨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钧雷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亦敏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4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迁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同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骥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4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淑亚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睿哲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2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帅帅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8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岩皓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2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一培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帝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函钧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2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仕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福正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1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浩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敏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9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维希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聿喆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26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恒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46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迎安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希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9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洪波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银银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4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蕊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4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36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绪杰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0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东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鹏凯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85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坤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佳盼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26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成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楚宁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03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勇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77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44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7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春燕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67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齐飞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71003053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燕秋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1:00Z</dcterms:created>
  <dc:creator>User</dc:creator>
  <dc:description/>
  <cp:keywords/>
  <dc:language>en-US</dc:language>
  <cp:lastModifiedBy>苏青</cp:lastModifiedBy>
  <cp:lastPrinted>2016-03-18T15:50:00Z</cp:lastPrinted>
  <dcterms:modified xsi:type="dcterms:W3CDTF">2017-03-22T07:04:00Z</dcterms:modified>
  <cp:revision>18</cp:revision>
  <dc:subject/>
  <dc:title>报到流程图</dc:title>
</cp:coreProperties>
</file>